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2-3 choses à préparer avant son décès, histoires qu'elles soient réglées le jour dit…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La mort, elle peut arriver aussi bien dans 5 minutes que dans quelques années, ou plus, mais, qu’on le veuille ou non, elle arrive…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OK on peut être indifférent et laisser à ses proches le soin de tout gérer "comme ils veulent", mais pas certain que ce soit la solution le plus sympa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Certains points demandent :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des volontés / choix, si possible écrits et clairs (quel genre de cérémonie, coordonnées des personnes à y inviter, enterrement ou incinération, lieu de dépôt des cendres, à qui confier son canari, texte de faire-part dans les journaux, etc.),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des décisions officialisées, notamment en matière de succession (testament olographe ou notarié, legs, reprise / succession entreprise, etc.),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des informations utiles à l'entourage (lieux de classement des documents officiels, coordonnées bancaires, assurances vie, cachettes d'argent, organisation des clefs, mots de passe, etc.),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personne de confiance pour s’occuper des choses qui ne concernent pas forcément le cercle familial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Quoi qu'il en soit, chaque élément "formalisé" sera utile à l'entourage devant gérer les choses, et évitera certaines discussions où les avis ne seront peut-être pas identiques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  <w:t xml:space="preserve">Directives anticipées / acharnement thérapeutique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Cs w:val="24"/>
          <w:lang w:val="fr-FR"/>
        </w:rPr>
        <w:t>Communiquer sérieusement à tous ses proches ses directives anticipées peut éviter bien des tracas, aussi bien à soi-même qu’à ses proches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Testamen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 xml:space="preserve">Généralement le "gros morceau", notamment dans le cas de familles recomposées, ou simplement fâchées, à faire avec soin,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  <w:t>Annonces à faire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Cs w:val="24"/>
          <w:lang w:val="fr-FR"/>
        </w:rPr>
        <w:t>Annonces officielles à l'Etat-civil et autres administrations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Faire-part, quel texte, dans quels journaux ? à envoyé à qui ? adresses poste et/ou courriel…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Annonce au travail, en précisant si accident ou maladie, annonce aux collègues ? bienvenus ou pas à la cérémonie funéraire ?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Cs w:val="24"/>
          <w:lang w:val="fr-FR"/>
        </w:rPr>
        <w:t>Idem clubs sportifs, fanfare, associations, parti politique, etc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Assurances – lesquelles pour quelles couvertures de quels risques ? assurances vie ? assurances à révoquer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Si nécessaire gérance – annulation de bail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  <w:t>Cérémonie funéraire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Cs w:val="24"/>
          <w:lang w:val="fr-FR"/>
        </w:rPr>
        <w:t>Choix du cercueil, du lieu, genre de liturgie, ou laïque.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Annonce dans journaux, ouverte à tous ou intimité ?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Décoration ? fleurs ? choix éventuels morceaux musicaux ? prises de paroles ? projection photos ?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Cs w:val="24"/>
          <w:lang w:val="fr-FR"/>
        </w:rPr>
        <w:t>Apéro ou festin suite cérémonie ? quel genre ? où ?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00"/>
      <w:jc w:val="both"/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00" w:leader="none"/>
      </w:tabs>
      <w:outlineLvl w:val="2"/>
    </w:pPr>
    <w:rPr>
      <w:rFonts w:ascii="Arial" w:hAnsi="Arial" w:cs="Arial"/>
      <w:sz w:val="24"/>
      <w:lang w:val="de-CH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2:43:45Z</dcterms:created>
  <dc:creator/>
  <dc:description/>
  <dc:language>en-US</dc:language>
  <cp:lastModifiedBy/>
  <dcterms:modified xsi:type="dcterms:W3CDTF">2019-03-30T22:47:17Z</dcterms:modified>
  <cp:revision>5</cp:revision>
  <dc:subject/>
  <dc:title/>
</cp:coreProperties>
</file>